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>
          <w:trHeight w:val="417" w:hRule="atLeast"/>
        </w:trPr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« 24 » апреля  2013г. №25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ГСЭ.05 «Физическая культур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СПО 2,3,4,5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aps/>
        </w:rPr>
        <w:t xml:space="preserve">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/ профессии (профессиям) начального профессионального образования (далее - Н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/>
          <w:bCs/>
        </w:rPr>
        <w:t>131018</w:t>
      </w:r>
      <w:r>
        <w:rPr>
          <w:bCs/>
        </w:rPr>
        <w:t xml:space="preserve"> </w:t>
      </w:r>
      <w:r>
        <w:rPr>
          <w:b/>
          <w:bCs/>
        </w:rPr>
        <w:t>«Разработка и эксплуатация нефтяных и газовых месторождений»</w:t>
      </w:r>
      <w:r>
        <w:rPr>
          <w:i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>
          <w:b/>
          <w:bCs/>
          <w:color w:val="434343"/>
        </w:rPr>
        <w:t xml:space="preserve"> </w:t>
      </w:r>
      <w:r>
        <w:rPr>
          <w:bCs/>
          <w:color w:val="434343"/>
        </w:rPr>
        <w:t xml:space="preserve"> </w:t>
      </w:r>
      <w:r>
        <w:rPr>
          <w:bCs/>
          <w:color w:val="434343"/>
        </w:rPr>
        <w:t xml:space="preserve">Бакирова Г.М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bCs/>
          <w:color w:val="43434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 №  6   от  «  21 »    июня     2013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rPr>
          <w:b/>
          <w:b/>
          <w:bCs/>
          <w:i/>
          <w:i/>
          <w:caps/>
          <w:u w:val="single"/>
          <w:lang w:val="en-US"/>
        </w:rPr>
      </w:pPr>
      <w:r>
        <w:rPr>
          <w:b/>
          <w:bCs/>
          <w:i/>
          <w:caps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  <w:color w:val="000000"/>
        </w:rPr>
      </w:pPr>
      <w:r>
        <w:rPr>
          <w:b/>
          <w:color w:val="000000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131018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«Разработка и эксплуатация нефтяных и газовых месторождений»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части освоения основных видов деятельности: </w:t>
      </w:r>
    </w:p>
    <w:p>
      <w:pPr>
        <w:pStyle w:val="Normal"/>
        <w:rPr/>
      </w:pPr>
      <w:r>
        <w:rPr>
          <w:b/>
          <w:bCs/>
          <w:color w:val="000000"/>
        </w:rPr>
        <w:t>4.1. </w:t>
      </w:r>
      <w:r>
        <w:rPr>
          <w:color w:val="000000"/>
        </w:rPr>
        <w:t xml:space="preserve">  Организация и проведение работ в области разработки и эксплуатации нефтяных, газовых и газоконденсатных месторождений. </w:t>
        <w:br/>
        <w:t xml:space="preserve"> Рабочая программа учебной дисциплины может быть использована: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</w:rPr>
        <w:t>1.2. Место учебной дисциплины в структуре основной профессиональной образовательной программы: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Учебная дисципли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ходит в общеобразовательный цикл и относится к базовым общеобразовате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3. Цели и задачи учебной дисциплины – требования к результатам освоения учебной дисциплины:</w:t>
      </w:r>
      <w:r>
        <w:rPr>
          <w:color w:val="000000"/>
        </w:rPr>
        <w:t xml:space="preserve"> 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rPr>
          <w:color w:val="000000"/>
        </w:rPr>
      </w:pPr>
      <w:r>
        <w:rPr>
          <w:color w:val="000000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2. Организо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</w:t>
      </w:r>
      <w:r>
        <w:rPr>
          <w:color w:val="000000"/>
        </w:rPr>
        <w:t>: 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 роли физической культуры в общекультурном, профессиональном и социальном развитии человека; основы здорового образа жизни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В результате освоения дисциплины обучающийся </w:t>
      </w:r>
      <w:r>
        <w:rPr>
          <w:b/>
          <w:bCs/>
          <w:color w:val="000000"/>
        </w:rPr>
        <w:t>будет использовать</w:t>
      </w:r>
      <w:r>
        <w:rPr>
          <w:color w:val="000000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ения  работоспособности, сохранения и укрепления здоровь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активной творческой деятельности, выбора и формирования здорового образа жизн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1.4. Рекомендуемое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476</w:t>
      </w:r>
      <w:r>
        <w:rPr>
          <w:i/>
          <w:iCs/>
          <w:color w:val="FF0000"/>
        </w:rPr>
        <w:t xml:space="preserve">  </w:t>
      </w:r>
      <w:r>
        <w:rPr>
          <w:color w:val="000000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</w:rPr>
        <w:t xml:space="preserve">обязательной аудиторной учебной нагрузки обучающегося </w:t>
      </w:r>
      <w:r>
        <w:rPr>
          <w:i/>
          <w:iCs/>
        </w:rPr>
        <w:t>68/62/66\4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</w:rPr>
        <w:t xml:space="preserve">самостоятельной работы обучающегося </w:t>
      </w:r>
      <w:r>
        <w:rPr>
          <w:color w:val="FF0000"/>
        </w:rPr>
        <w:t xml:space="preserve"> </w:t>
      </w:r>
      <w:r>
        <w:rPr/>
        <w:t xml:space="preserve">238 </w:t>
      </w:r>
      <w:r>
        <w:rPr>
          <w:color w:val="000000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1.5 Обоснование особенности структурирования содержания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Программа содержит теоретическую и практическую части согласно рабочему учебному плану (РУП). Освоение программы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Практическая часть предусматривает организацию учебно-методических и учебно-тренировочных занятий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Уровень освоения программы обучающимися  предполагает учет индивидуальных особенностей личности обучаемого и его физическую подготовленность. Освоение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чая программа «Физическая культура» направлена 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</w:t>
      </w:r>
    </w:p>
    <w:p>
      <w:pPr>
        <w:pStyle w:val="Normal"/>
        <w:tabs>
          <w:tab w:val="clear" w:pos="708"/>
          <w:tab w:val="left" w:pos="5840" w:leader="none"/>
        </w:tabs>
        <w:rPr>
          <w:color w:val="000000"/>
        </w:rPr>
      </w:pPr>
      <w:r>
        <w:rPr>
          <w:color w:val="000000"/>
        </w:rPr>
        <w:t>Практическая часть предусматривает организацию учебно-тренировочных занятий. Учебно-тренировочные занятия содействуют развитию физических качеств, повышению уровня функциональных и двигательных способностей организма. Укреплению здоровья обучающихся, а также предупреждению и профилактике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учебной дисциплины «</w:t>
      </w:r>
      <w:r>
        <w:rPr>
          <w:caps/>
          <w:color w:val="000000"/>
        </w:rPr>
        <w:t>Ф</w:t>
      </w:r>
      <w:r>
        <w:rPr>
          <w:color w:val="000000"/>
        </w:rPr>
        <w:t>изическая культура» предназначена для организации занятий по физической культуре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</w:rPr>
              <w:t>4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/62/66/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8/62/66/42 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урсовая работа (проект) (</w:t>
            </w:r>
            <w:r>
              <w:rPr>
                <w:i/>
                <w:color w:val="000000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38(70/70/70/28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Итоговая аттестация в форме дифференцированного  зачета   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и содержание учебной дисциплины</w:t>
      </w:r>
      <w:r>
        <w:rPr>
          <w:b/>
          <w:caps/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Физическая культура»  2 курс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532"/>
        <w:gridCol w:w="933"/>
        <w:gridCol w:w="1078"/>
        <w:gridCol w:w="120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егкая атле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 на занятиях л/а. Основы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и низкий старт Стартовый разгон, финиш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окий и низкий старт Стартовый разгон, финиш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 м, эстафетный бег 4 х100м,4х 400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дистанцию 2000м дев 3000м юноши Прыжки в высо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ыжки в длину с мест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. </w:t>
            </w:r>
            <w:r>
              <w:rPr>
                <w:color w:val="000000"/>
              </w:rPr>
              <w:t>Баскет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 и передача мяча, ведение, броски в корзи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ывание и выбивание ( приемы овладения мячо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яя учебная игра с зада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упрощенным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аздел 3. </w:t>
            </w:r>
            <w:r>
              <w:rPr>
                <w:color w:val="000000"/>
              </w:rPr>
              <w:t>Волей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по ТБ. Ф/ К в проф. Дея-сти специалист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амоконтроль зан-ся физ.упр-ями и спортом.Исх. положение, стойки,  перемещения, передача, пода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мяча снизу двумя ру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мя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Нападающий уд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Блок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яя учебная игра. Правила иг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. Двухсторонняя учебная иг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4. </w:t>
            </w:r>
            <w:r>
              <w:rPr>
                <w:color w:val="000000"/>
              </w:rPr>
              <w:t>Гимнас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полосы препятствий. Подтяги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лы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выносливости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обучающихс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23"/>
        <w:gridCol w:w="925"/>
        <w:gridCol w:w="11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ах и секция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урс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532"/>
        <w:gridCol w:w="933"/>
        <w:gridCol w:w="1078"/>
        <w:gridCol w:w="120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егкая атле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 на занятиях л/а. Основы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и низкий старт Стартовый разгон, финиш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и низкий старт Стартовый разгон, финиш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 м, эстафетный бег 4 х100м,4х 400м Прыжки в высо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дистанцию 2000м дев 3000м юноши Прыжки в длину с ме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. </w:t>
            </w:r>
            <w:r>
              <w:rPr>
                <w:color w:val="000000"/>
              </w:rPr>
              <w:t>Баскет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 и передача мяча, ведение, броски в корзи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ывание и выбивание ( приемы овладения мячо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яя учебная игра с зада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упрощенным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аздел 3. </w:t>
            </w:r>
            <w:r>
              <w:rPr>
                <w:color w:val="000000"/>
              </w:rPr>
              <w:t>Волей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по ТБ. Физическая культура в профессиональной деятельности специалист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амоконтроль занимающихся физическими упражнениями и спорт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. положение, стойки,  перемещения, передача, пода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мяча снизу двумя ру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мя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Нападающий уд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Блок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. Двухсторонняя учебная иг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4. </w:t>
            </w:r>
            <w:r>
              <w:rPr>
                <w:color w:val="000000"/>
              </w:rPr>
              <w:t>Гимнас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полосы препятствий. Подтяги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лы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выносливости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обучающихс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23"/>
        <w:gridCol w:w="925"/>
        <w:gridCol w:w="11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ах и секция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532"/>
        <w:gridCol w:w="933"/>
        <w:gridCol w:w="1078"/>
        <w:gridCol w:w="120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амос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егкая атле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 на занятиях л/а. Основы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и низкий старт Стартовый разгон, финиш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и низкий старт Стартовый разгон, финиш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 м, эстафетный бег 4 х100м,4х 400м Прыжки в высо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дистанцию 2000м дев 3000м юноши Прыжки в длину с ме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. </w:t>
            </w:r>
            <w:r>
              <w:rPr>
                <w:color w:val="000000"/>
              </w:rPr>
              <w:t>Баскет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 и передача мяча, ведение, броски в корзи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ывание и выбивание ( приемы овладения мячо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яя учебная игра с зада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упрощенным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аздел 3. </w:t>
            </w:r>
            <w:r>
              <w:rPr>
                <w:color w:val="000000"/>
              </w:rPr>
              <w:t>Волей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по ТБ. Ф/К в проф. Дея-сти специалист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амоконтроль зан-ся физ. Упр. и спортом.Исх. положение, стойки,  перемещения, передача, пода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мяча снизу двумя ру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Нападающий уд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Блок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. Двухсторонняя учебная иг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4. </w:t>
            </w:r>
            <w:r>
              <w:rPr>
                <w:color w:val="000000"/>
              </w:rPr>
              <w:t>Гимнас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полосы препятствий. Подтяги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лы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выносливости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4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23"/>
        <w:gridCol w:w="925"/>
        <w:gridCol w:w="11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ах и секция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ур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532"/>
        <w:gridCol w:w="933"/>
        <w:gridCol w:w="1078"/>
        <w:gridCol w:w="120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егкая атле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 на занятиях л/а. Основы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и низкий старт Стартовый разгон, финиш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и низкий старт Стартовый разгон, финиш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 м, эстафетный бег 4 х100м,4х 400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дистанцию 2000м дев 3000м юноши Прыжки в высо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ыжки в длину с мест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. </w:t>
            </w:r>
            <w:r>
              <w:rPr>
                <w:color w:val="000000"/>
              </w:rPr>
              <w:t>Баскет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 и передача мяча, ведение, броски в корзи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ывание и выбивание ( приемы овладения мячо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яя учебная игра с зада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упрощенным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аздел 3. </w:t>
            </w:r>
            <w:r>
              <w:rPr>
                <w:color w:val="000000"/>
              </w:rPr>
              <w:t>Волей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по ТБ. Физическая культура в профессиональной деятельности специалист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амоконтроль занимающихся физическими упражнениями и спорт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мяча снизу двумя ру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Нападающий уд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Блок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. Двухсторонняя учебная иг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4. </w:t>
            </w:r>
            <w:r>
              <w:rPr>
                <w:color w:val="000000"/>
              </w:rPr>
              <w:t>Гимнас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полосы препятствий. Подтяги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лы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выносливости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обучающихся  </w:t>
      </w:r>
    </w:p>
    <w:p>
      <w:pPr>
        <w:pStyle w:val="Normal"/>
        <w:jc w:val="center"/>
        <w:rPr/>
      </w:pPr>
      <w:r>
        <w:rPr>
          <w:b/>
        </w:rPr>
        <w:t>5</w:t>
      </w:r>
      <w:r>
        <w:rPr/>
        <w:t xml:space="preserve"> кур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23"/>
        <w:gridCol w:w="925"/>
        <w:gridCol w:w="11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ах и секция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Реализация учебной дисциплины требует наличия учебного кабинета: </w:t>
      </w:r>
      <w:r>
        <w:rPr>
          <w:bCs/>
          <w:color w:val="000000"/>
          <w:u w:val="single"/>
        </w:rPr>
        <w:t>спортзал.</w:t>
      </w:r>
      <w:r>
        <w:rPr>
          <w:bCs/>
          <w:color w:val="000000"/>
        </w:rPr>
        <w:t xml:space="preserve">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орудование учебного кабинета: </w:t>
      </w:r>
    </w:p>
    <w:p>
      <w:pPr>
        <w:pStyle w:val="Normal"/>
        <w:rPr/>
      </w:pPr>
      <w:r>
        <w:rPr>
          <w:color w:val="000000"/>
        </w:rPr>
        <w:t>Брусья, перекладина, козел, конь, маты, канат, ,штанги, стептер, рейдер, велотренажер, теннисные столы, скамейки, стенды, телевизор, беговая дорожка,</w:t>
      </w:r>
      <w:r>
        <w:rPr>
          <w:bCs/>
          <w:color w:val="000000"/>
        </w:rPr>
        <w:t xml:space="preserve"> волейбольные стойки,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баскетбольные щиты, штанги гири – 16 кг., шведская стенка.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Технические средства обучения:  </w:t>
      </w:r>
      <w:r>
        <w:rPr>
          <w:color w:val="000000"/>
        </w:rPr>
        <w:t>телевизор, музыкальный цент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/>
      </w:pPr>
      <w:r>
        <w:rPr>
          <w:bCs/>
          <w:color w:val="000000"/>
        </w:rPr>
        <w:t>1/Основные источники</w:t>
      </w:r>
      <w:bookmarkStart w:id="0" w:name="h434"/>
      <w:bookmarkEnd w:id="0"/>
      <w:r>
        <w:rPr>
          <w:color w:val="000000"/>
        </w:rPr>
        <w:t xml:space="preserve"> Бирюкова А.А. Спортивный массаж: учебник для вузов. М.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Дмитриев А.А. Физическая культура в специальном образовании. М.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Железняк Ю.Д., Портнов Ю..М., Савин В.П., Лексаков А. В. Спортивные игры: Техника, тактика обучения: Учебник для студентов высших педагогических учебных заведений. М.: Академия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Лях В.И., Зданевич А.А. Физическая культура 10—11 кл. М.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 Физическая культура. М.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, Кислицын Ю.Л. Физическая культура: учебное пособие для студентов СПО.  М.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Хрущев С.В. Физическая культура детей с заболеванием органов дыхания: учеб. пособие для вузов. М., 2006.</w:t>
      </w:r>
    </w:p>
    <w:p>
      <w:pPr>
        <w:pStyle w:val="Normal"/>
        <w:rPr/>
      </w:pPr>
      <w:r>
        <w:rPr>
          <w:b/>
          <w:color w:val="000000"/>
        </w:rPr>
        <w:t>Дополнительные источник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арчуков И.С. Физическая культура. М., 200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 Кострома, 2003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 Валеология. М., 2002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, Волынская Е.В. Валеология: учебный практикум. М., 2002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М., 2002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уревский И.М. Самостоятельная работа студентов факультетов физической культуры. М., 2005.</w:t>
      </w:r>
    </w:p>
    <w:p>
      <w:pPr>
        <w:pStyle w:val="Normal"/>
        <w:rPr>
          <w:color w:val="000000"/>
        </w:rPr>
      </w:pPr>
      <w:r>
        <w:rPr>
          <w:color w:val="000000"/>
        </w:rPr>
        <w:t>7/ «Основы судейства волейбола». А.Н. Книжников, Н.Н.Книжников. Районное издательство « Приобье»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bCs/>
          <w:color w:val="000000"/>
        </w:rPr>
        <w:t>3.3. Учебно-методический комплекс дисциплины (</w:t>
      </w:r>
      <w:r>
        <w:rPr>
          <w:color w:val="000000"/>
        </w:rPr>
        <w:t>дидактические средства обучения и контроля)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color w:val="000000"/>
        </w:rPr>
        <w:tab/>
        <w:t xml:space="preserve">- ФГОС </w:t>
      </w:r>
      <w:r>
        <w:rPr>
          <w:b/>
          <w:bCs/>
        </w:rPr>
        <w:t>131018</w:t>
      </w:r>
      <w:r>
        <w:rPr>
          <w:bCs/>
        </w:rPr>
        <w:t xml:space="preserve"> </w:t>
      </w:r>
      <w:r>
        <w:rPr>
          <w:b/>
          <w:bCs/>
        </w:rPr>
        <w:t>«Разработка и эксплуатация нефтяных и газовых месторождений»</w:t>
      </w:r>
      <w:r>
        <w:rPr>
          <w:i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Примерная программа УД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КТП</w:t>
      </w:r>
    </w:p>
    <w:p>
      <w:pPr>
        <w:pStyle w:val="Normal"/>
        <w:tabs>
          <w:tab w:val="clear" w:pos="708"/>
          <w:tab w:val="left" w:pos="770" w:leader="none"/>
          <w:tab w:val="left" w:pos="910" w:leader="none"/>
          <w:tab w:val="left" w:pos="9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.Комплект учебно-нормативной документации по профессии (ФГОС, РУП, БУП, ОПОП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.Комплексы упражнения для развития быстроты, выносливости, ловкости, силы, гиб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.Контрольные нормативы определения уровня физической подгото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4.Методические рекомендации по изучению отдельных тем дисциплины, написанию рефе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5.Инструкции по технике безопасности при занятиях физической культурой и 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6.Правила соревнований по спортивным играм, лыжным гон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7.Правила судейства спортивных 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8.Комплексы ОРУ.</w:t>
      </w:r>
    </w:p>
    <w:p>
      <w:pPr>
        <w:pStyle w:val="Normal"/>
        <w:tabs>
          <w:tab w:val="clear" w:pos="708"/>
          <w:tab w:val="left" w:pos="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49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9. Комплексы упражнений круговой тренировки, на тренаж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3.4. </w:t>
      </w:r>
      <w:r>
        <w:rPr>
          <w:bCs/>
          <w:i/>
          <w:color w:val="000000"/>
        </w:rPr>
        <w:t>Указать используемые педагогические технологии,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меняемые на учебных и внеаудиторных занятиях педагогические технологии: здоровьесберегающие и личностно-ориентиров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color w:val="000000"/>
        </w:rPr>
        <w:t>Методы и формы: работа малыми группами, групповой, уроки – конкурсы, уроки – соревнования, самостоятельная ра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2 курс</w:t>
      </w:r>
    </w:p>
    <w:p>
      <w:pPr>
        <w:pStyle w:val="Normal"/>
        <w:rPr/>
      </w:pPr>
      <w:r>
        <w:rPr/>
        <w:t xml:space="preserve">   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319"/>
        <w:gridCol w:w="2626"/>
      </w:tblGrid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. работа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егкая атле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дел 2. Баскетбо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 3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Волейбо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дел  4. Гимнасти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10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 кур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319"/>
        <w:gridCol w:w="2626"/>
      </w:tblGrid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. работа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егкая атле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дел 2. Баскетбо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 3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Волейбо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дел  4. Гимнасти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 кур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319"/>
        <w:gridCol w:w="2626"/>
      </w:tblGrid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. работа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егкая атле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дел 2. Баскетбо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 3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Волейбо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дел  4. Гимнасти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5 курс</w:t>
      </w:r>
    </w:p>
    <w:p>
      <w:pPr>
        <w:pStyle w:val="Normal"/>
        <w:rPr/>
      </w:pPr>
      <w:r>
        <w:rPr/>
        <w:t xml:space="preserve">   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319"/>
        <w:gridCol w:w="2626"/>
      </w:tblGrid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. работа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егкая атле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дел 2. Баскетбо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 3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Волейбо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дел  4. Гимнасти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5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остейшие приемы самомассажа и релакс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самоконтроль при занятиях физическими упражнени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долевать искусственные и естественные препятствия с использованием разнообразных способов передвиж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иемы страховки и самострахов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выполнением практических заданий. Выполнение внеаудиторной самостоятельной работы. Определение уровня физической подготовленности. Личные достижения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выполнением практических зада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внеаудиторной самостоятельн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едения дневника самоконтрол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практическим выполнением заданий. Участие в соревнованиях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, сдача контрольных нормативов</w:t>
            </w:r>
          </w:p>
        </w:tc>
      </w:tr>
      <w:tr>
        <w:trPr>
          <w:trHeight w:val="23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контроля и оценки индивидуального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993" w:leader="none"/>
              </w:tabs>
              <w:ind w:left="39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 способы планирования системы индивидуальных занятий физическими упражнениями различной направленност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. Контроль устных ответов. Подготовка рефератов, сообщений, презент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81"/>
        <w:gridCol w:w="300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 1.</w:t>
            </w:r>
            <w:r>
              <w:rPr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презентаций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 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монстрация эффективности и качества выполнения   двигательных действ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выполнение  практических зада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самоконтроль при выполнении практических  зад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достижений на урок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бор и подготовка соответствующих инвентаря, оборудования 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амоконтроль в процессе выполнения работ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соблюдение техники безопасност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облюдение нормативно-законодательных акт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работ в малых группах, звеньях, бригад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коммуникативных способностей (в общении с коллегами, руководством, клиентами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толерантного пространства в коллективе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Зачеты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 7.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основ начальной военной подготовки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менение профессиональных знаний при исполнении воинской обяза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ология оценки      по 5-ти бальной шкал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нтрольные тесты по физической культуре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ие способ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е упражнение (тес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корос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30 м, 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ординацио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Челночный бег </w:t>
            </w:r>
            <w:r>
              <w:rPr/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>10 м, 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коростно-сил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, 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Гиб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Наклон вперед из положения стоя, 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Сил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 «Радужни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ональный колледж»            преподаватель                              Бакирова Г.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ксперты:                                         методист                                    Боровлева Е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24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5:00Z</dcterms:created>
  <dc:creator>Compaq</dc:creator>
  <dc:description/>
  <cp:keywords/>
  <dc:language>en-US</dc:language>
  <cp:lastModifiedBy>Aquarius</cp:lastModifiedBy>
  <cp:lastPrinted>2012-05-21T11:38:00Z</cp:lastPrinted>
  <dcterms:modified xsi:type="dcterms:W3CDTF">2014-04-24T08:47:00Z</dcterms:modified>
  <cp:revision>105</cp:revision>
  <dc:subject/>
  <dc:title>Бюджетное  учреждение</dc:title>
</cp:coreProperties>
</file>